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5"/>
        <w:gridCol w:w="1745"/>
        <w:gridCol w:w="1344"/>
        <w:gridCol w:w="765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ΛΛΗΝΙΚΗ ΔΗΜΟΚΡΑΤΙ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 xml:space="preserve">Δ/νση:   ΟΡΜΙΝΙΟΥ &amp; ΑΠΟΛΛΩΝΟ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Κ</w:t>
            </w:r>
            <w:r>
              <w:rPr>
                <w:bCs/>
                <w:szCs w:val="24"/>
                <w:lang w:val="en-US"/>
              </w:rPr>
              <w:t xml:space="preserve">:       38222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ηλ</w:t>
            </w:r>
            <w:r>
              <w:rPr>
                <w:bCs/>
                <w:szCs w:val="24"/>
                <w:lang w:val="en-US"/>
              </w:rPr>
              <w:t>:      24210 220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  <w:lang w:val="en-US"/>
              </w:rPr>
              <w:t>Fax:      24210 3953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mail:  mail@8lyk-volou.mag.sch.gr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-20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Αρ. Πρωτ.15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highlight w:val="yellow"/>
                <w:lang w:eastAsia="zh-CN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 : ΔΔΕ ΜΑΓΝΗΣΙΑ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5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ΘΕΜΑ : «Πρόσκληση εκδήλωσης ενδιαφέροντος για τετραήμερη εκπαιδευτική εκδρομή του 8</w:t>
            </w:r>
            <w:r>
              <w:rPr>
                <w:b/>
                <w:bCs/>
                <w:sz w:val="26"/>
                <w:szCs w:val="26"/>
                <w:vertAlign w:val="superscript"/>
              </w:rPr>
              <w:t>ου</w:t>
            </w:r>
            <w:r>
              <w:rPr>
                <w:b/>
                <w:bCs/>
                <w:sz w:val="26"/>
                <w:szCs w:val="26"/>
              </w:rPr>
              <w:t xml:space="preserve"> ΓΕΛ Βόλου στο Ηράκλειο Κρήτης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Σύμφωνα με την υπ’αρ. 33120/ΓΔ4 ΥΑ (ΦΕΚ 681/6-3-2017), καλούμε τα ενδιαφερόμενα τουριστικά γραφεία να καταθέσουν στο </w:t>
            </w:r>
            <w:r>
              <w:rPr>
                <w:bCs/>
                <w:sz w:val="24"/>
                <w:szCs w:val="24"/>
              </w:rPr>
              <w:t>8ο</w:t>
            </w:r>
            <w:r>
              <w:rPr>
                <w:sz w:val="24"/>
                <w:szCs w:val="24"/>
              </w:rPr>
              <w:t xml:space="preserve"> ΓΕΛ Βόλου μέχρι και την </w:t>
            </w:r>
            <w:r>
              <w:rPr>
                <w:b/>
                <w:sz w:val="24"/>
                <w:szCs w:val="24"/>
              </w:rPr>
              <w:t xml:space="preserve">Τετάρτη 5-2-2020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3:00 </w:t>
            </w:r>
            <w:r>
              <w:rPr>
                <w:sz w:val="24"/>
                <w:szCs w:val="24"/>
              </w:rPr>
              <w:t>κλειστές προσφορές, στις οποίες θα αναγράφεται η συνολική τιμή του ταξιδιού και η επιβάρυνση ανά μαθητή (με τον ΦΠΑ) με τα κάτωθι δεδομένα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Προορισμός: </w:t>
            </w:r>
            <w:r>
              <w:rPr>
                <w:b/>
                <w:bCs/>
                <w:sz w:val="26"/>
                <w:szCs w:val="26"/>
              </w:rPr>
              <w:t>Ηράκλειο Κρήτη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Στοιχεία και προδιαγραφές μετακίνησης </w:t>
            </w:r>
          </w:p>
          <w:p>
            <w:pPr>
              <w:pStyle w:val="Style16"/>
              <w:suppressAutoHyphens w:val="true"/>
              <w:spacing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εροπορικώ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ο Ηράκλειο Κρήτης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αναχώρησης:  </w:t>
            </w:r>
            <w:r>
              <w:rPr>
                <w:b/>
                <w:sz w:val="24"/>
                <w:szCs w:val="24"/>
              </w:rPr>
              <w:t>Σάββατο 4 Απριλίου 2020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επιστροφής: </w:t>
            </w:r>
            <w:r>
              <w:rPr>
                <w:b/>
                <w:sz w:val="24"/>
                <w:szCs w:val="24"/>
              </w:rPr>
              <w:t>Τρίτη 7 Απριλίου 20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240" w:after="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Προβλεπόμενος αριθμός συμμετεχόντων: 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μαθητές και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συνοδοί καθηγητέ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24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αμονή: ξενοδοχείο 3* ή 4* </w:t>
            </w:r>
            <w:r>
              <w:rPr>
                <w:sz w:val="24"/>
                <w:szCs w:val="24"/>
              </w:rPr>
              <w:t>με πρωιν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μέσα στην πόλη του Ηρακλείου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σε</w:t>
            </w:r>
            <w:r>
              <w:rPr>
                <w:b/>
                <w:sz w:val="24"/>
                <w:szCs w:val="24"/>
              </w:rPr>
              <w:t xml:space="preserve"> τρίκλινα </w:t>
            </w:r>
            <w:r>
              <w:rPr>
                <w:sz w:val="24"/>
                <w:szCs w:val="24"/>
              </w:rPr>
              <w:t xml:space="preserve">για τους μαθητές και </w:t>
            </w:r>
            <w:r>
              <w:rPr>
                <w:b/>
                <w:sz w:val="24"/>
                <w:szCs w:val="24"/>
              </w:rPr>
              <w:t>μονόκλινα</w:t>
            </w:r>
            <w:r>
              <w:rPr>
                <w:sz w:val="24"/>
                <w:szCs w:val="24"/>
              </w:rPr>
              <w:t xml:space="preserve"> για τους συνοδού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24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ρόγραμμα της εκδρομής περιλαμβάνει επισκέψεις στο Αρχαιολογικό Μουσείο Ηρακλείου, στο Μουσείο Καζαντζάκη και στον Αρχαιολογικό χώρο της Κνωσού και της Φαιστού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κάθε περίπτωση το πρακτορείο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Αναλαμβάνει την ασφάλεια ευθύνης διοργανωτή, καθώς και την πρόσθετη ασφάλιση κάλυψης εξόδων σε περίπτωση ατυχήματος ή ασθένεια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, λόγω σοβαρής αιτίας, όπως εθνικές εκλογές, φυσικές καταστροφές κ.α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Ο διαγωνισμός θα είναι μειοδοτικός με ποιοτικά κριτήρια επιλογής. Οι προσφορές θα ανοιχτούν την </w:t>
            </w:r>
            <w:r>
              <w:rPr>
                <w:b/>
                <w:sz w:val="24"/>
                <w:szCs w:val="24"/>
              </w:rPr>
              <w:t xml:space="preserve">Πέμπτη 6-2-2020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3:00</w:t>
            </w:r>
            <w:r>
              <w:rPr>
                <w:sz w:val="24"/>
                <w:szCs w:val="24"/>
              </w:rPr>
              <w:t xml:space="preserve"> από Επιτροπή Αξιολόγησης, που θα συγκροτηθεί γι’ αυτόν τον σκοπ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Για κάθε περαιτέρω διευκρίνιση, τα τουριστικά γραφεία παρακαλούνται να επικοινωνήσουν με τη Δ/νση του σχολείο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ιευθύντρι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κούρου Αγγελ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********.***</dc:creator>
  <dc:description/>
  <cp:keywords/>
  <dc:language>en-US</dc:language>
  <cp:lastModifiedBy>User</cp:lastModifiedBy>
  <cp:lastPrinted>2018-10-01T12:57:00Z</cp:lastPrinted>
  <dcterms:modified xsi:type="dcterms:W3CDTF">2020-01-30T09:06:00Z</dcterms:modified>
  <cp:revision>5</cp:revision>
  <dc:subject/>
  <dc:title>                     </dc:title>
</cp:coreProperties>
</file>